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54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74 BLUE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8~8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6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atLeast" w:line="40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40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1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74 BLUE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8~8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6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tLeast" w:line="40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tLeast" w:line="40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6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40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-51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8:00Z</dcterms:modified>
  <cp:revision>7</cp:revision>
  <dc:subject/>
  <dc:title>Specification</dc:title>
</cp:coreProperties>
</file>